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sponsabile della prevenzione dell’UNIVERSITA’ AGRARIA DI GALLICANO NEL LAZIO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Roma n.5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010 Gallicano nel Laz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ggetto:</w:t>
      </w:r>
      <w:r>
        <w:rPr>
          <w:rFonts w:cs="Arial" w:ascii="Arial" w:hAnsi="Arial"/>
          <w:b/>
          <w:sz w:val="20"/>
          <w:szCs w:val="20"/>
        </w:rPr>
        <w:t xml:space="preserve"> PROPOSTE/OSSERVAZIONI PER L'AGGIORNAMENTO DEL PIANO TRIENNALE DI PREVENZIONE DELLA CORRUZIONE (P.T.P.C.) 2018-2020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(cognome e nome) 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............................................................................................................................ il 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sidente a ...............................................................................in 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 qualità di ................................................................................ </w:t>
      </w:r>
      <w:r>
        <w:rPr>
          <w:rFonts w:cs="Arial" w:ascii="Arial" w:hAnsi="Arial"/>
          <w:i/>
          <w:sz w:val="20"/>
          <w:szCs w:val="20"/>
        </w:rPr>
        <w:t>(specificare la tipologia del soggetto portatore di interesse e la categoria di appartenenz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isto il Piano Triennale della Prevenzione della Corruzione  dell’Università Agraria di Gallicano nel Lazio approvato con deliberazione del Consiglio di Amministrazione n.08/2017 attualmente in vigore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eguenti proposte e/o osservazioni ai fini dell'aggiornamento del suddetto Pian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</w:t>
        <w:tab/>
        <w:tab/>
        <w:tab/>
        <w:t>Firma 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TIVA PER IL TRATTAMENTO DEI DATI PERSONAL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ersonali forniti con la presente saranno trattati dal Comune di ……………………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È garantito l’esercizio dei diritti previsti dall’art. 7 del D.Lgs n. 196/2003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left" w:pos="8931" w:leader="none"/>
      </w:tabs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 xml:space="preserve">          </w:t>
    </w:r>
  </w:p>
  <w:p>
    <w:pPr>
      <w:pStyle w:val="Heading7"/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6"/>
        <w:sz w:val="32"/>
        <w:szCs w:val="32"/>
      </w:rPr>
      <w:t xml:space="preserve">          </w:t>
    </w:r>
  </w:p>
  <w:p>
    <w:pPr>
      <w:pStyle w:val="Head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0:09:00Z</dcterms:created>
  <dc:creator>Sara Righetti</dc:creator>
  <dc:description/>
  <dc:language>en-US</dc:language>
  <cp:lastModifiedBy>ALTRO ACCOUNT</cp:lastModifiedBy>
  <dcterms:modified xsi:type="dcterms:W3CDTF">2017-12-23T10:09:00Z</dcterms:modified>
  <cp:revision>2</cp:revision>
  <dc:subject/>
  <dc:title/>
</cp:coreProperties>
</file>