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iversità Agraria di Gallicano nel Lazio</w:t>
      </w:r>
    </w:p>
    <w:p>
      <w:pPr>
        <w:pStyle w:val="Nessunaspaziatura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a Roma 5</w:t>
      </w:r>
    </w:p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0010 Gallicano nel Lazio</w:t>
      </w:r>
    </w:p>
    <w:p>
      <w:pPr>
        <w:pStyle w:val="Nessunaspaziatura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TA PER ASSEGNAZIONE IN CONCESSIONE D’USO TEMPORANEA DEL TERRENO DI USO CIVICO APPARTENENTE ALL’UNIVERSITA’ AGRARIA PER USO ERBAIO, PASCOLO E SEMINATIVO.</w:t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15 ottobre  2023 – 14 ottobre 2030</w:t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nome)____________________________ (cognome)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, il__________________ e residente a 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n°______  C.Fisc._____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titolare (o legale rappresentante) della ditta___________________________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di offerta,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assegnazione in concessione temporanea del terreno in località ____________ e distinto in </w:t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sto al Foglio n° _____, particelle n° ___________, per complessivi Ha __________,</w:t>
      </w:r>
    </w:p>
    <w:p>
      <w:pPr>
        <w:pStyle w:val="Nessunaspaziatura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/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(euro______________________________________).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fotocopia di un documento di riconoscimento in corso di validità.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___________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2:00Z</dcterms:created>
  <dc:creator>Admin</dc:creator>
  <dc:description/>
  <cp:keywords/>
  <dc:language>en-US</dc:language>
  <cp:lastModifiedBy>UniAgra</cp:lastModifiedBy>
  <dcterms:modified xsi:type="dcterms:W3CDTF">2023-10-03T09:02:00Z</dcterms:modified>
  <cp:revision>2</cp:revision>
  <dc:subject/>
  <dc:title/>
</cp:coreProperties>
</file>